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 w:val="16"/>
          <w:szCs w:val="16"/>
        </w:rPr>
      </w:pPr>
      <w:r>
        <w:rPr>
          <w:rFonts w:eastAsia="Calibri Light" w:cs="Arial" w:ascii="Calibri Light" w:hAnsi="Calibri Light"/>
          <w:sz w:val="16"/>
          <w:szCs w:val="16"/>
        </w:rPr>
        <w:t xml:space="preserve">   </w:t>
      </w:r>
      <w:r>
        <w:rPr>
          <w:rFonts w:cs="Arial" w:ascii="Calibri Light" w:hAnsi="Calibri Light"/>
          <w:sz w:val="16"/>
          <w:szCs w:val="16"/>
        </w:rPr>
        <w:t xml:space="preserve">HORÁRIO 2º SEMESTRE 2020                         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48"/>
        <w:gridCol w:w="2864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IV PERÍODO (curr 4) – MATUTINO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7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– Teoria Geral dos Contratos e Português Juríd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Administrativ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é Vieira Junio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onstitucional e Atividades Integradas em Direito Públ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– Competência, Sujeitos do Processo e Atos Processu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essandra Mª. Sabatine Zambon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enal – dos crimes contra a pessoa e o patrimôn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</w:tr>
      <w:tr>
        <w:trPr>
          <w:trHeight w:val="3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9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– Teoria Geral dos Contratos e Português Juríd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/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Patricia Sosa Mel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(virtu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FF0000"/>
              </w:rPr>
            </w:pPr>
            <w:r>
              <w:rPr>
                <w:rFonts w:cs="Arial" w:ascii="Calibri Light" w:hAnsi="Calibri Light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Administrativ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é Vieira Junio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onstitucional e Atividades Integradas em Direito Públ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– Competência, Sujeitos do Processo e Atos Processu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essandra Mª. Sabatine Zambon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enal – dos crimes contra a pessoa e o patrimôn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70(MM60)</w:t>
            </w:r>
          </w:p>
        </w:tc>
      </w:tr>
    </w:tbl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Direito Civil - Teoria Geral dos Contratos e Português Jurídico ( Português Juridico) – 20 hs/a virtual – Profª. Patricia Sosa Mello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Direito Processual Constitucional e Atividades Integradas em Direito Público – (Atividades Integradas em Direito Pùblico) - 40 hs/a vitrual –  Prof. Ricardo Rossetti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 – Empreendedorismo e Inovação – 40 hs/a - NEAD</w:t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HORÁRIO 2</w:t>
      </w:r>
      <w:r>
        <w:rPr/>
        <w:t>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64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V PERÍODO – MATUTINO – CURRÍCULO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7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9h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PEN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rof. Georges Amauri Lopes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DIR. PENAL IV (PARTE ESPECIAL) ANÁLISE JURISP. EM DIR. PENAL E PROCESSUAL PEN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of. Bruno Aparecido de Souz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Mediação, Conciliação e Arbitragem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</w:rPr>
              <w:t>Prof. José Celso Martins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rFonts w:ascii="Calibri Light" w:hAnsi="Calibri Light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  <w:t>DIREITO PROCESSUAL CIVIL III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DIREITO CIVIL (CONTRATOS EM ESPÉCIE E RESP. CIVIL) E GÊNEROS TEXTUAI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Mariângela de Souza M. Gomes/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Patricia Sosa Mel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9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PEN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rof. Georges Amauri Lopes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DIR. PENAL IV (PARTE ESPECIAL) ANÁLISE JURISP. EM DIR. PENAL E PROCESSUAL PEN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of. Bruno Aparecido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hd w:fill="FFFFFF" w:val="clear"/>
              </w:rPr>
            </w:pPr>
            <w:r>
              <w:rPr>
                <w:rFonts w:cs="Arial" w:ascii="Calibri Light" w:hAnsi="Calibri Light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Administrativ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(semipresenci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é Vieira Junior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</w:rPr>
            </w:pPr>
            <w:r>
              <w:rPr>
                <w:rFonts w:cs="Arial" w:ascii="Calibri Light" w:hAnsi="Calibri Light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  <w:t>DIREITO PROCESSUAL CIVIL III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DIREITO CIVIL (CONTRATOS EM ESPÉCIE E RESP. CIVIL) E GÊNEROS TEXTUAI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Mariângela de Souza M. Gomes/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2(MM50)</w:t>
            </w:r>
          </w:p>
        </w:tc>
      </w:tr>
    </w:tbl>
    <w:p>
      <w:pPr>
        <w:pStyle w:val="Normal"/>
        <w:ind w:left="-709" w:hanging="0"/>
        <w:rPr>
          <w:rFonts w:ascii="Calibri Light" w:hAnsi="Calibri Light" w:cs="Calibri Light"/>
          <w:b/>
          <w:b/>
          <w:bCs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bCs/>
          <w:sz w:val="18"/>
          <w:szCs w:val="18"/>
          <w:shd w:fill="FFFFFF" w:val="clear"/>
        </w:rPr>
        <w:t>DIREITO CIVIL (CONTRATOS EM ESPÉCIE E RESP. CIVIL) E GÊNEROS TEXTUAIS: 40 hs/a virtuais – Profa Patricia Sosa Mello</w:t>
      </w:r>
    </w:p>
    <w:p>
      <w:pPr>
        <w:pStyle w:val="Normal"/>
        <w:ind w:left="-709" w:hanging="0"/>
        <w:rPr>
          <w:rFonts w:ascii="Calibri Light" w:hAnsi="Calibri Light" w:cs="Calibri Light"/>
          <w:b/>
          <w:b/>
          <w:bCs/>
          <w:sz w:val="18"/>
          <w:szCs w:val="18"/>
          <w:shd w:fill="FFFFFF" w:val="clear"/>
        </w:rPr>
      </w:pPr>
      <w:r>
        <w:rPr>
          <w:rFonts w:cs="Arial" w:ascii="Calibri Light" w:hAnsi="Calibri Light"/>
          <w:b/>
          <w:bCs/>
          <w:sz w:val="18"/>
          <w:szCs w:val="18"/>
        </w:rPr>
        <w:t xml:space="preserve">Direito Penal IV </w:t>
      </w:r>
      <w:r>
        <w:rPr>
          <w:rFonts w:cs="Calibri Light" w:ascii="Calibri Light" w:hAnsi="Calibri Light"/>
          <w:b/>
          <w:bCs/>
          <w:sz w:val="18"/>
          <w:szCs w:val="18"/>
        </w:rPr>
        <w:t>(PARTE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ESPECIAL) E ANÁLISE JURISP.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EM DIR. PENAL E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PROCESSUAL PENAL: 40 hs/a virtuais – Prof Bruno Aparecido de Souza</w:t>
      </w:r>
    </w:p>
    <w:p>
      <w:pPr>
        <w:pStyle w:val="Normal"/>
        <w:ind w:left="-709" w:hanging="0"/>
        <w:rPr/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HORÁRIO 2º SEMESTRE 2020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VI PERÍODO – MATUTINO– CURRÍCULO 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3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7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Direito Comercial I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trike/>
              </w:rPr>
            </w:pPr>
            <w:r>
              <w:rPr>
                <w:rFonts w:cs="Arial" w:ascii="Calibri Light" w:hAnsi="Calibri Light"/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Bruno Aparecido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Cs/>
              </w:rPr>
              <w:t>Profa. Mariângela de Souza M. Gomes</w:t>
            </w:r>
            <w:r>
              <w:rPr>
                <w:rFonts w:cs="Arial" w:ascii="Calibri Light" w:hAnsi="Calibri Light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Internacional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9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Direito Comercial I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Bruno Aparecido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Cs/>
              </w:rPr>
              <w:t>Profa. Mariângela de Souza M. Gomes</w:t>
            </w:r>
            <w:r>
              <w:rPr>
                <w:rFonts w:cs="Arial" w:ascii="Calibri Light" w:hAnsi="Calibri Light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Internacional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</w:tc>
      </w:tr>
    </w:tbl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HORÁRIO 2</w:t>
      </w:r>
      <w:r>
        <w:rPr/>
        <w:t>º SEMESTRE 2020</w:t>
      </w:r>
    </w:p>
    <w:tbl>
      <w:tblPr>
        <w:tblW w:w="15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09"/>
        <w:gridCol w:w="2566"/>
        <w:gridCol w:w="2977"/>
        <w:gridCol w:w="2835"/>
        <w:gridCol w:w="2696"/>
        <w:gridCol w:w="15"/>
      </w:tblGrid>
      <w:tr>
        <w:trPr>
          <w:trHeight w:val="567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"/>
              <w:rPr>
                <w:rFonts w:ascii="Calibri Light" w:hAnsi="Calibri Light" w:cs="Arial"/>
                <w:szCs w:val="28"/>
              </w:rPr>
            </w:pPr>
            <w:r>
              <w:rPr>
                <w:rFonts w:cs="Arial" w:ascii="Calibri Light" w:hAnsi="Calibri Light"/>
                <w:szCs w:val="28"/>
              </w:rPr>
              <w:t xml:space="preserve">I  PERÍODO (curr 5) e II PERÍODO (curr 4)  - NOTURNO 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texto3"/>
              <w:snapToGrid w:val="fals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Direito penal I</w:t>
            </w:r>
          </w:p>
          <w:p>
            <w:pPr>
              <w:pStyle w:val="Normal"/>
              <w:shd w:fill="FFFF00" w:val="clear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Fernando Shimidt, de Paula</w:t>
            </w:r>
          </w:p>
          <w:p>
            <w:pPr>
              <w:pStyle w:val="Corpodetexto3"/>
              <w:rPr>
                <w:rFonts w:ascii="Calibri Light" w:hAnsi="Calibri Light" w:cs="Arial"/>
                <w:b w:val="false"/>
                <w:b w:val="false"/>
                <w:bCs/>
                <w:highlight w:val="yellow"/>
              </w:rPr>
            </w:pPr>
            <w:r>
              <w:rPr>
                <w:rFonts w:cs="Arial" w:ascii="Calibri Light" w:hAnsi="Calibri Light"/>
                <w:b w:val="false"/>
                <w:bCs/>
                <w:highlight w:val="yellow"/>
              </w:rPr>
            </w:r>
          </w:p>
          <w:p>
            <w:pPr>
              <w:pStyle w:val="Corpodetexto3"/>
              <w:rPr>
                <w:rFonts w:ascii="Calibri Light" w:hAnsi="Calibri Light" w:cs="Arial"/>
                <w:bCs/>
                <w:highlight w:val="yellow"/>
              </w:rPr>
            </w:pPr>
            <w:r>
              <w:rPr>
                <w:rFonts w:cs="Arial" w:ascii="Calibri Light" w:hAnsi="Calibri Light"/>
                <w:bCs/>
              </w:rPr>
              <w:t>O-311(MM9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: Negócio Juríd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1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Teoria Política e do Estado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</w:rPr>
              <w:t xml:space="preserve"> </w:t>
            </w:r>
            <w:r>
              <w:rPr>
                <w:rFonts w:cs="Arial" w:ascii="Calibri Light" w:hAnsi="Calibri Light"/>
                <w:bCs/>
                <w:szCs w:val="24"/>
              </w:rPr>
              <w:t>(Ciência Política e Teoria do Estado)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Fátima Cristina dos Santos</w:t>
            </w:r>
          </w:p>
          <w:p>
            <w:pPr>
              <w:pStyle w:val="Corpodetexto3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O-311(MM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Teoria Política e do Estado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(Direito Constitucional)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</w:r>
          </w:p>
          <w:p>
            <w:pPr>
              <w:pStyle w:val="Corpodetexto3"/>
              <w:rPr/>
            </w:pPr>
            <w:r>
              <w:rPr>
                <w:rFonts w:cs="Arial" w:ascii="Calibri Light" w:hAnsi="Calibri Light"/>
                <w:b w:val="false"/>
                <w:bCs/>
                <w:szCs w:val="24"/>
              </w:rPr>
              <w:t>Prof. Gustavo Cotomacc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1(MM9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26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texto3"/>
              <w:snapToGrid w:val="fals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Direito penal I</w:t>
            </w:r>
          </w:p>
          <w:p>
            <w:pPr>
              <w:pStyle w:val="Normal"/>
              <w:shd w:fill="FFFF00" w:val="clear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Fernando Shimidt, de Paul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mallCaps/>
              </w:rPr>
            </w:pPr>
            <w:r>
              <w:rPr>
                <w:rFonts w:cs="Arial" w:ascii="Calibri Light" w:hAnsi="Calibri Light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mallCaps/>
              </w:rPr>
            </w:pPr>
            <w:r>
              <w:rPr>
                <w:rFonts w:cs="Arial" w:ascii="Calibri Light" w:hAnsi="Calibri Light"/>
                <w:b/>
                <w:bCs/>
              </w:rPr>
              <w:t>O-311(MM90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Atividades Integradas em Direito Civil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Claudete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mallCaps/>
              </w:rPr>
            </w:pPr>
            <w:r>
              <w:rPr>
                <w:rFonts w:cs="Arial" w:ascii="Calibri Light" w:hAnsi="Calibri Light"/>
                <w:b/>
                <w:bCs/>
              </w:rPr>
              <w:t>O-311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Cultura e Comportamento human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Fátima Cristina dos Santos</w:t>
            </w:r>
          </w:p>
          <w:p>
            <w:pPr>
              <w:pStyle w:val="Corpodetexto3"/>
              <w:rPr>
                <w:rFonts w:ascii="Calibri Light" w:hAnsi="Calibri Light" w:cs="Arial"/>
                <w:b w:val="false"/>
                <w:b w:val="false"/>
                <w:bCs/>
                <w:smallCaps/>
              </w:rPr>
            </w:pPr>
            <w:r>
              <w:rPr>
                <w:rFonts w:cs="Arial" w:ascii="Calibri Light" w:hAnsi="Calibri Light"/>
                <w:bCs/>
              </w:rPr>
              <w:t>O-311(MM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Teoria Política e do Estado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  <w:t>(Direito Constitucional)</w:t>
            </w:r>
          </w:p>
          <w:p>
            <w:pPr>
              <w:pStyle w:val="Corpodetexto3"/>
              <w:rPr>
                <w:rFonts w:ascii="Calibri Light" w:hAnsi="Calibri Light" w:cs="Arial"/>
                <w:bCs/>
                <w:szCs w:val="24"/>
              </w:rPr>
            </w:pPr>
            <w:r>
              <w:rPr>
                <w:rFonts w:cs="Arial" w:ascii="Calibri Light" w:hAnsi="Calibri Light"/>
                <w:bCs/>
                <w:szCs w:val="24"/>
              </w:rPr>
            </w:r>
          </w:p>
          <w:p>
            <w:pPr>
              <w:pStyle w:val="Corpodetexto3"/>
              <w:rPr/>
            </w:pPr>
            <w:r>
              <w:rPr>
                <w:rFonts w:cs="Arial" w:ascii="Calibri Light" w:hAnsi="Calibri Light"/>
                <w:b w:val="false"/>
                <w:bCs/>
                <w:szCs w:val="24"/>
              </w:rPr>
              <w:t>Prof. Gustavo Cotomacc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1(MM9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mallCaps/>
              </w:rPr>
            </w:pPr>
            <w:r>
              <w:rPr>
                <w:rFonts w:cs="Arial" w:ascii="Calibri Light" w:hAnsi="Calibri Light"/>
                <w:b/>
                <w:bCs/>
                <w:smallCaps/>
              </w:rPr>
            </w:r>
          </w:p>
        </w:tc>
      </w:tr>
    </w:tbl>
    <w:p>
      <w:pPr>
        <w:pStyle w:val="Heading"/>
        <w:tabs>
          <w:tab w:val="clear" w:pos="708"/>
          <w:tab w:val="left" w:pos="195" w:leader="none"/>
        </w:tabs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Cs w:val="28"/>
        </w:rPr>
        <w:tab/>
      </w:r>
      <w:r>
        <w:rPr>
          <w:rFonts w:cs="Arial" w:ascii="Calibri Light" w:hAnsi="Calibri Light"/>
          <w:sz w:val="22"/>
          <w:szCs w:val="22"/>
        </w:rPr>
        <w:t>EAD: Cidadania e Mundo Global – 20hs/a – NFC</w:t>
      </w:r>
    </w:p>
    <w:p>
      <w:pPr>
        <w:pStyle w:val="Heading"/>
        <w:tabs>
          <w:tab w:val="clear" w:pos="708"/>
          <w:tab w:val="left" w:pos="195" w:leader="none"/>
        </w:tabs>
        <w:jc w:val="left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Arial" w:ascii="Calibri Light" w:hAnsi="Calibri Light"/>
          <w:sz w:val="22"/>
          <w:szCs w:val="22"/>
        </w:rPr>
        <w:t>EAD: Ética cristã no mundo contemporâneo – 40hs/a - NEAD</w:t>
      </w:r>
    </w:p>
    <w:p>
      <w:pPr>
        <w:pStyle w:val="Heading"/>
        <w:rPr>
          <w:rFonts w:ascii="Calibri Light" w:hAnsi="Calibri Light" w:cs="Arial"/>
          <w:sz w:val="22"/>
          <w:szCs w:val="28"/>
        </w:rPr>
      </w:pPr>
      <w:r>
        <w:rPr>
          <w:rFonts w:cs="Arial" w:ascii="Calibri Light" w:hAnsi="Calibri Light"/>
          <w:sz w:val="22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HORÁRIO 2</w:t>
      </w:r>
      <w:r>
        <w:rPr/>
        <w:t>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IV PERÍODO (curr 4) e III PERÍODO (curr 5) – NOTURN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6ª feira</w:t>
            </w:r>
          </w:p>
        </w:tc>
      </w:tr>
      <w:tr>
        <w:trPr>
          <w:trHeight w:val="2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enal – Dos crimes contra a pessoa e o patrimôn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Administrativ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e Vieira Junio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– teoria geral do contratos e Português juríd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 xml:space="preserve">Profa. Claudete de Souza/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Cs/>
              </w:rPr>
              <w:t>Profa. Patrícia Sosa Mel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(virtu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– Competência, sujeitos do processo e atos processu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Arial" w:ascii="Calibri Light" w:hAnsi="Calibri Light"/>
                <w:bCs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Constitucional e Atividades Integradas em Direito Públ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enal – Dos crimes contra a pessoa e o patrimôn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Administrativ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e Vieira Junio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– teoria geral do contratos e Português juríd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 xml:space="preserve">Profa. Claudete de Souza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I – Competência, sujeitos do processo e atos processu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Arial" w:ascii="Calibri Light" w:hAnsi="Calibri Light"/>
                <w:bCs/>
              </w:rPr>
              <w:t xml:space="preserve">Profa. Daniela Pozza Batista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Constitucional e Atividades Integradas em Direito Públi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219(MM10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Direito Civil - Teoria Geral dos Contratos e Português Jurídico ( Português Juridico) – 20 hs/a virtual – Profª. Patricia Sosa Mello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 xml:space="preserve">Direito Processual Constitucional e Atividades Integradas em Direito Público – (Atividades Integradas em Direito Pùblico) - 40 hs/a vitrual – Profª. </w:t>
      </w:r>
      <w:r>
        <w:rPr>
          <w:rFonts w:cs="Arial" w:ascii="Calibri Light" w:hAnsi="Calibri Light"/>
          <w:b/>
          <w:bCs/>
        </w:rPr>
        <w:t>Ricardo Rossetti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 – Empreendedorismo e Inovação – 40 hs/a – NEAD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14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V PERÍODO – NOITE – CURRÍCULO 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CIVIL (CONTRATOS EM ESPÉCIE E RESP. CIVIL) E GÊNEROS TEXTUAI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Mariângela de Souza M. Gomes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Arial" w:ascii="Calibri Light" w:hAnsi="Calibri Light"/>
                <w:bCs/>
              </w:rPr>
              <w:t xml:space="preserve">Profa. Patricia Sosa Mell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(virtua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CIVIL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Administrativ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semipresenci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Antonio José Vieira Junior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PEN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Prof. José Vilmar da Silva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Arial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. PENAL IV (PARTE ESPECIAL) ANÁLISE JURISP. EM DIR. PENAL E PROCESSUAL PEN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Fernando Shimidt de Paul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</w:tr>
      <w:tr>
        <w:trPr>
          <w:trHeight w:val="2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CIVIL (CONTRATOS EM ESPÉCIE E RESP. CIVIL) E GÊNEROS TEXTUAI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 xml:space="preserve">Profa. Mariângela de Souza M. Gomes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hd w:fill="FFFFFF" w:val="clear"/>
              </w:rPr>
            </w:pPr>
            <w:r>
              <w:rPr>
                <w:rFonts w:cs="Arial" w:ascii="Calibri Light" w:hAnsi="Calibri Light"/>
                <w:bCs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CIVIL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Mediação, Conciliação e Arbitragem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José Celso Martin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EITO PROCESSUAL PEN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Prof. José Vilmar da Silva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D-430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. PENAL IV (PARTE ESPECIAL) ANÁLISE JURISP. EM DIR. PENAL E PROCESSUAL PEN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Fernando Shimidt de Paul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0(MM60)</w:t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ind w:left="-709" w:hanging="0"/>
        <w:rPr>
          <w:rFonts w:ascii="Calibri Light" w:hAnsi="Calibri Light" w:cs="Calibri Light"/>
          <w:b/>
          <w:b/>
          <w:bCs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bCs/>
          <w:sz w:val="18"/>
          <w:szCs w:val="18"/>
          <w:shd w:fill="FFFFFF" w:val="clear"/>
        </w:rPr>
        <w:t>DIREITO CIVIL (CONTRATOS EM ESPÉCIE E RESP. CIVIL) E GÊNEROS TEXTUAIS: 40 hs/a virtuais – Profa Patricia Sosa Mello</w:t>
        <w:tab/>
      </w:r>
    </w:p>
    <w:p>
      <w:pPr>
        <w:pStyle w:val="Normal"/>
        <w:ind w:left="-709" w:hanging="0"/>
        <w:rPr>
          <w:rFonts w:ascii="Calibri Light" w:hAnsi="Calibri Light" w:cs="Calibri Light"/>
          <w:b/>
          <w:b/>
          <w:bCs/>
          <w:sz w:val="18"/>
          <w:szCs w:val="18"/>
          <w:shd w:fill="FFFFFF" w:val="clear"/>
        </w:rPr>
      </w:pPr>
      <w:r>
        <w:rPr>
          <w:rFonts w:cs="Arial" w:ascii="Calibri Light" w:hAnsi="Calibri Light"/>
          <w:b/>
          <w:bCs/>
          <w:sz w:val="18"/>
          <w:szCs w:val="18"/>
        </w:rPr>
        <w:t xml:space="preserve">Direito Penal IV </w:t>
      </w:r>
      <w:r>
        <w:rPr>
          <w:rFonts w:cs="Calibri Light" w:ascii="Calibri Light" w:hAnsi="Calibri Light"/>
          <w:b/>
          <w:bCs/>
          <w:sz w:val="18"/>
          <w:szCs w:val="18"/>
        </w:rPr>
        <w:t>(PARTE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ESPECIAL) E ANÁLISE JURISP.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EM DIR. PENAL E</w:t>
      </w:r>
      <w:r>
        <w:rPr>
          <w:rFonts w:cs="Calibri Light" w:ascii="Calibri Light" w:hAnsi="Calibri Light"/>
          <w:b/>
          <w:bCs/>
          <w:sz w:val="18"/>
          <w:szCs w:val="18"/>
          <w:shd w:fill="F7CAAC" w:val="clear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>PROCESSUAL PENAL: 40 hs/a virtuais – Prof. Fernando Shimidt de Paula</w:t>
      </w:r>
    </w:p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VI PERÍODO – NOITE – CURRÍCULO 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3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Direito Comercial I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trike/>
              </w:rPr>
            </w:pPr>
            <w:r>
              <w:rPr>
                <w:rFonts w:cs="Arial" w:ascii="Calibri Light" w:hAnsi="Calibri Light"/>
                <w:bCs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Prof. </w:t>
            </w:r>
            <w:r>
              <w:rPr>
                <w:rFonts w:cs="Arial" w:ascii="Calibri Light" w:hAnsi="Calibri Light"/>
                <w:bCs/>
              </w:rPr>
              <w:t xml:space="preserve">Pedro Miguel Abreu de Oliveira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José Vilmar da Silv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Internacional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Direito Comercial I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Prof. </w:t>
            </w:r>
            <w:r>
              <w:rPr>
                <w:rFonts w:cs="Arial" w:ascii="Calibri Light" w:hAnsi="Calibri Light"/>
                <w:bCs/>
              </w:rPr>
              <w:t xml:space="preserve">Pedro Miguel Abreu de Oliveira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00000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José Vilmar da Silv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utelas Diferenciadas e Direitos Reai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Internacional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  <w:t xml:space="preserve">(quinzenal)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O-312(MM90)</w:t>
            </w:r>
          </w:p>
        </w:tc>
      </w:tr>
    </w:tbl>
    <w:p>
      <w:pPr>
        <w:pStyle w:val="Normal"/>
        <w:ind w:left="-709" w:hanging="0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  <w:t>EAD- Cidadania e Mundo Global – 20 hs/a – NFC</w:t>
      </w:r>
    </w:p>
    <w:p>
      <w:pPr>
        <w:pStyle w:val="Heading"/>
        <w:rPr>
          <w:rFonts w:ascii="Calibri Light" w:hAnsi="Calibri Light" w:cs="Arial"/>
          <w:b w:val="false"/>
          <w:b w:val="false"/>
          <w:bCs/>
          <w:sz w:val="18"/>
          <w:szCs w:val="28"/>
        </w:rPr>
      </w:pPr>
      <w:r>
        <w:rPr>
          <w:rFonts w:cs="Arial" w:ascii="Calibri Light" w:hAnsi="Calibri Light"/>
          <w:b w:val="false"/>
          <w:bCs/>
          <w:sz w:val="18"/>
          <w:szCs w:val="28"/>
        </w:rPr>
      </w:r>
    </w:p>
    <w:p>
      <w:pPr>
        <w:pStyle w:val="Heading"/>
        <w:rPr/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VII PERÍODO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 (prática civi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 xml:space="preserve">Profa. Renata Maria Silveira Toled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t>E 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omerci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V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(Dir. da Família) Dir. Privado e Anál. Jurisp. Dir. Priva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 (prática civi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 xml:space="preserve">Profa. Renata Maria Silveira Toled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>E 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omercial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  <w:t xml:space="preserve">(quinzenal)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highlight w:val="green"/>
              </w:rPr>
            </w:pPr>
            <w:r>
              <w:rPr>
                <w:rFonts w:cs="Arial" w:ascii="Calibri Light" w:hAnsi="Calibri Light"/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Civil V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  <w:t>(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 xml:space="preserve">Profa. Daniela Pozza Batista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ivil (Dir. da Família) Dir. Privado e Anál. Jurisp. Dir. Priva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Heading"/>
        <w:ind w:left="-709" w:hanging="0"/>
        <w:jc w:val="lef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  <w:shd w:fill="F7CAAC" w:val="clear"/>
        </w:rPr>
        <w:t>Direito Civil (Direito da Família) Direito Privado e Análise Jurisprudencial em Direito Privado - Análise Jurisprudencial em Direito Privado: 40 hs/a – virtual – Profa Claudete de Souza</w:t>
      </w:r>
    </w:p>
    <w:p>
      <w:pPr>
        <w:pStyle w:val="Heading"/>
        <w:rPr>
          <w:rFonts w:ascii="Calibri Light" w:hAnsi="Calibri Light" w:cs="Arial"/>
          <w:sz w:val="18"/>
          <w:szCs w:val="28"/>
        </w:rPr>
      </w:pPr>
      <w:r>
        <w:rPr>
          <w:rFonts w:cs="Arial" w:ascii="Calibri Light" w:hAnsi="Calibri Light"/>
          <w:sz w:val="18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VIII PERÍODO – TURMA 1 e Turma 2(junção)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da Família e das Sucessõe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62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Comercial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  <w:t>(semipresenci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Regiane de Moura Mac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49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do Trabalho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57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VI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Regiane de Moura Mac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57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</w:rPr>
            </w:pPr>
            <w:r>
              <w:rPr>
                <w:rFonts w:cs="Arial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</w:rPr>
            </w:pPr>
            <w:r>
              <w:rPr>
                <w:rFonts w:cs="Arial" w:ascii="Calibri Light" w:hAnsi="Calibri Light"/>
                <w:b/>
                <w:bCs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civi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ine Regina Alves Stangorlini (T1) / Renata Maria Silveira Toledo (T2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da Família e das Sucessõe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Claudete de Souz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62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Processual Penal IV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  <w:t>(semipresenci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Georges Amauri Lop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49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do Trabalho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57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Processual Civil VI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  <w:t>(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Regiane de Moura Maced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-457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civi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Aline Regina Alves Stangorlini (T1)/ Renata Maria Silveira Toledo (T2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722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IX PERÍODO – NOITE – CURRÍCULO 2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21h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Projeto Trabalho de Conclusão de Curs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8"/>
                <w:szCs w:val="18"/>
              </w:rPr>
              <w:t>(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a. Patrícia Sosa Mel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-217 (Lab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Temas Contemporâneos de Direit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 Bruno Aparecido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-345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Estágio Supervisionado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p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 Bruno  Aparecido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ireito do Trabalh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-328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ireito Tributário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-338(MM60)</w:t>
            </w:r>
          </w:p>
        </w:tc>
      </w:tr>
      <w:tr>
        <w:trPr>
          <w:trHeight w:val="3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Aspectos Contemporâneos do Direito Comercial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(Direito Comercial III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8"/>
                <w:szCs w:val="18"/>
              </w:rPr>
              <w:t>(semipresencial/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-433(MM60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Aspectos Contemporâneos do Direito Comercial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Conciliação, Mediação e Arbitragem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8"/>
                <w:szCs w:val="18"/>
              </w:rPr>
              <w:t>(semipresencial/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-433(MM60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Temas Contemporâneos de Direit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 Bruno Aparecido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-345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Estágio Supervisionado I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p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Bruno  Aparecido de Souza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ireito do Trabalh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2"/>
                <w:szCs w:val="22"/>
              </w:rPr>
              <w:t>(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-328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ireito Tributário 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-338(MM60)</w:t>
            </w:r>
          </w:p>
        </w:tc>
      </w:tr>
    </w:tbl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UNIVERSIDADE METODISTA DE SÃO PAULO – RUDGE RAMOS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33401 – CURSO DE DIREITO</w:t>
      </w:r>
    </w:p>
    <w:p>
      <w:pPr>
        <w:pStyle w:val="Heading"/>
        <w:rPr>
          <w:rFonts w:ascii="Calibri Light" w:hAnsi="Calibri Light" w:cs="Arial"/>
          <w:szCs w:val="28"/>
        </w:rPr>
      </w:pPr>
      <w:r>
        <w:rPr>
          <w:rFonts w:cs="Arial" w:ascii="Calibri Light" w:hAnsi="Calibri Light"/>
          <w:szCs w:val="28"/>
        </w:rPr>
        <w:t>HORÁRIO 2º SEMESTRE 2020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835"/>
        <w:gridCol w:w="3544"/>
        <w:gridCol w:w="2409"/>
        <w:gridCol w:w="2977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Calibri Light" w:hAnsi="Calibri Light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X PERÍODO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3ª 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4ª 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5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6ª feira</w:t>
            </w:r>
          </w:p>
        </w:tc>
      </w:tr>
      <w:tr>
        <w:trPr>
          <w:trHeight w:val="2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ultura e Comportamento Human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Antropologia e Psicologia Jurídicas / Ética das Profissões Jurídica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V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trabalhista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 xml:space="preserve">Profa. Elaine Cristina Saraiva Bentivoglio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. Difusos e Coletivos II - O conc. Vulnerável na Leg. Brasil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do Consumidor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Alessandra Maria Sabatine Zambon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Tributári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. Difusos e Coletivos II – Direito Ambiental Criança e Adolescente e Idos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Pedro Miguel Abreu de Oliveir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</w:tr>
      <w:tr>
        <w:trPr>
          <w:trHeight w:val="3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1h20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à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3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rabalho de Conclusão de Curs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6"/>
                <w:szCs w:val="16"/>
              </w:rPr>
              <w:t>(quinzenal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Patrícia Sosa Mell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217(Lab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stágio Supervisionado IV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prática trabalhista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. Difusos e Coletivos II - O conc. Vulnerável na Leg. Brasil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Direito do Consumidor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a. Alessandra Maria Sabatine Zambon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</w:rPr>
            </w:pPr>
            <w:r>
              <w:rPr>
                <w:rFonts w:cs="Arial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eito Tributário I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  <w:highlight w:val="yellow"/>
              </w:rPr>
              <w:t>(disciplina compartilhada online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-345(MM90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ir. Difusos e Coletivos II – Estatuto da Criança e e do Adolescente e Estatuto do idoso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color w:val="FF0000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</w:rPr>
              <w:t>(semipresencia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. Pedro Miguel Abreu de Oliveira</w:t>
            </w:r>
          </w:p>
          <w:p>
            <w:pPr>
              <w:pStyle w:val="Heading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D-345(MM90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22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22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7:00Z</dcterms:created>
  <dc:creator>IMS</dc:creator>
  <dc:description/>
  <cp:keywords/>
  <dc:language>en-US</dc:language>
  <cp:lastModifiedBy>Karen De La Vega Goncalves</cp:lastModifiedBy>
  <cp:lastPrinted>2020-04-27T17:25:00Z</cp:lastPrinted>
  <dcterms:modified xsi:type="dcterms:W3CDTF">2020-08-11T17:40:00Z</dcterms:modified>
  <cp:revision>4</cp:revision>
  <dc:subject/>
  <dc:title>FACULDADE DE COMUNICAÇÃO</dc:title>
</cp:coreProperties>
</file>